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ГОСУДАРСТВЕННОЕ КАЗЕННОЕ УЧРЕЖДЕНИЕ НОВОСИБИРСКОЙ ОБЛАСТИ «ЦЕНТР ЗАНЯТОСТИ НАСЕЛЕНИЯ ГОРОДА НОВОСИБИРСКА»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обедит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граждан, признанных в установленном порядке безработными, и граждан, признанных в установленном порядке безработными и прошедших профессиональное обучение или получивших дополнительное профессиональное образование по направлению органов службы занятости, для предоставления единовременной финансовой помощи на начало осуществления предпринимательской деятельности, участвующих в заседании комиссии 27 ма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бизнес-проектов единовременную финансовую помощь на начало осуществления предпринимательской деятельности выделить следующим граждан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митрюк А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бову А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ьиной А.С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шкаровой О.Я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льниковой О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кляку М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аковой Н.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нжиной К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лтуриной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С.А. Мелёшина</w:t>
      </w:r>
    </w:p>
    <w:p>
      <w:pPr>
        <w:pStyle w:val="Normal"/>
        <w:ind w:right="4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Н.В. Анфило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Headline">
    <w:name w:val="headlin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cozforumpost">
    <w:name w:val="ucoz-forum-pos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0:35:00Z</dcterms:created>
  <dc:creator>DSM</dc:creator>
  <dc:description/>
  <dc:language>en-US</dc:language>
  <cp:lastModifiedBy>Наталья Сергеевна Тунёва</cp:lastModifiedBy>
  <cp:lastPrinted>2025-06-02T12:31:00Z</cp:lastPrinted>
  <dcterms:modified xsi:type="dcterms:W3CDTF">2025-06-03T10:35:00Z</dcterms:modified>
  <cp:revision>2</cp:revision>
  <dc:subject/>
  <dc:title>ПОВЕСТКА ДНЯ</dc:title>
</cp:coreProperties>
</file>