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оложении на рынке труда Кышт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6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оянию на 01.06.2025г. уровень зарегистрированной безработицы в Кыштовском районе составляет 1,4 % (от численности трудоспособного населения в трудоспособном возрасте). На аналогичную дату 2024 года был 1,7 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реднем на рынке труда Кыштовского района на одну заявленную вакансию приходится 0,28 незанятых гражданина. Коэффициент напряженности на аналогичную дату 2024 года составлял 0,33 единиц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ленность граждан, состоящих на регистрационном учете в центре занятости населения Кыштовского района в целях поиска подходящей работы - 92 чел., из них в качестве безработных зарегистрировано – 70 чел., что меньше соответствующего периода прошлого года на 24 %. На аналогичную дату 2024 года 84 и 110 чел. соответствен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ае 2025 года работодателями Кыштовского района заявлено 19 вакансий, что на 44 % меньше аналогичного периода прошлого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01 июня 2025 года заявленная организациями Кыштовского района потребность в работниках составляет 326 человек, что на 0,09 % меньше аналогичного периода прошлого года. Из общего количества заявленных вакансий - вакансии для замещения рабочих профессий составляют 12 %. По видам экономической деятельности представлено 7 %- образование; 7 %-в сфере здравоохранения и предоставления социальных услуг, 3 %- в торговле, 76 % в прочих сферах, 7 % в сфере сельского хозяйства и лесной промышлен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наиболее востребованным профессиям в Кыштовском районе по состоянию на 1 июня  2025 года относятся: врач ( средняя зарплата- 75,0 тыс.руб., фельдшер (средняя зарплата- 52,5 тыс.руб.), специалист ( средняя зарплата 195,0 тыс. руб.), водитель автобуса (средняя зарплата 50,0тыс.руб.), мастер участка ( средняя зарплата 57,5 тыс.руб.), специалист муниципальной службы ( средняя зарплата 30,0 тыс.руб.) , специалист 1 категории( средняя зарплата 30,0 тыс.руб., преподаватель в системе специального образования ( средняя зарплата 35,0 тыс.руб.), учитель (средняя зарплата 40,0 тыс.руб.), водитель автомобиля ( средняя зарплата 30 тыс.руб.), тракторист ( средняя зарплата 28,01 тыс.руб.), Рабочий по комплексному обслуживанию и ремонту зданий (средняя зарплата 28,05 тыс. руб.). Перечень востребованных профессий соответствует перечню на аналогичную дату прошлого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май 2025 года в целях поиска подходящей работы в центр занятости населения обратился 42 человека, что на 20% меньше аналогичного периода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направлению центра занятости населения за январь-май 2025 года трудоустроено 17 человек, что составило 14 % от общего числа обратившихся в 2025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рограмме «Организация оплачиваемых общественных работ» трудоустроено 3 гражданина, по программе «Организация временного трудоустройства несовершеннолетних граждан в возрасте от 14 до 18 лет в свободное от учебы время» трудоустроено 14 подростков. Социальные контракты на ведение индивидуальной предпринимательской деятельности заключены с 3 гражданами, по поиску работы с 5 гражда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01:00Z</dcterms:created>
  <dc:creator>User</dc:creator>
  <dc:description/>
  <dc:language>en-US</dc:language>
  <cp:lastModifiedBy>User</cp:lastModifiedBy>
  <cp:lastPrinted>2024-12-03T14:07:00Z</cp:lastPrinted>
  <dcterms:modified xsi:type="dcterms:W3CDTF">2025-06-05T05:09:00Z</dcterms:modified>
  <cp:revision>11</cp:revision>
  <dc:subject/>
  <dc:title/>
</cp:coreProperties>
</file>