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Новосибирской области</w:t>
        <w:br/>
        <w:t>«Центр занятости населения Чистоозерного района»</w:t>
        <w:br/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проводит отбор безработных граждан, признанных в установленном порядке безработными, для предоставления единовременной финансовой помощи на организацию малого предпринимательства и самозанят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начала подачи заявок на участие в отбор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 02 июня</w:t>
      </w:r>
      <w:r>
        <w:rPr>
          <w:rStyle w:val="StrongEmphasis"/>
          <w:sz w:val="28"/>
          <w:szCs w:val="28"/>
        </w:rPr>
        <w:t xml:space="preserve"> 2025 год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К участию в отборе допускаются безработные граждане при соблюден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гистрация в установленном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 Российской Федерации от 12.12.2023г. № 565-ФЗ «О занятости населения в Российской Федерации» порядке в кач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стижение безработным гражданином возраста 18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ие безработного гражданина на осуществление проверок соблюдения условий, целей и порядка предоставления финансовой помощи центром занятости населения и министерством труда и социального развития Новосибирской области.</w:t>
      </w:r>
    </w:p>
    <w:p>
      <w:pPr>
        <w:pStyle w:val="Normal"/>
        <w:shd w:fill="FFFFFF" w:val="clear"/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Критериями отбора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личие технико-экономического обоснования избранного вида деятельности (бизнес - проекта) в краткосрочной перспективе (до одного го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основанность потребности в финансовых ресурсах для его 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ность материально-технической, ресурсной базой для реализации избранного вида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основание востребованности товаров (работ, услуг).</w:t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Для участия в отборе безработные граждане или их уполномоченные представители предоставляют в центр занятости населени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  <w:t>заявку на участие в отборе в отборе с указанием вида экономической деятельности для предоставления единовременной финансовой помощи на начало осуществления предпринимательской деятельности (приложение 1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изнес-проект избранного вида деятельности с указанием расходов на начало осуществления предпринимательской деятельности (приложение 2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документов уполномоченным представителем им дополнительно представляется документ, удостоверяющий его личность и полномочия, а также согласие на обработку персональных данных представляемого лиц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щаем Ваше внимание, что предоставление центром занятости безработному гражданину финансовых средств на организацию малого предпринимательства и самозанятости в предыдущем периоде (начиная с 2009 года) является основанием для отказа в рассмотрении заяв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знес-проекты безработных граждан будут оцениваться конкурсной комиссией по каждому из установленных критериев по бальной системе.</w:t>
      </w:r>
      <w:r>
        <w:rPr>
          <w:sz w:val="28"/>
          <w:szCs w:val="28"/>
        </w:rPr>
        <w:b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отбора являются участники, набравшие больше половины от максимально возможного количества б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Сроки и время приема заявок:</w:t>
        <w:br/>
      </w:r>
      <w:r>
        <w:rPr>
          <w:rStyle w:val="StrongEmphasis"/>
          <w:sz w:val="28"/>
          <w:szCs w:val="28"/>
        </w:rPr>
        <w:t>заявки принимаются с 02 июня по 17 июня 2025 год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н. – пт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с 8.30 до 17.30</w:t>
      </w:r>
    </w:p>
    <w:p>
      <w:pPr>
        <w:pStyle w:val="Normal"/>
        <w:shd w:fill="FFFFFF" w:val="clear"/>
        <w:jc w:val="center"/>
        <w:rPr>
          <w:rStyle w:val="StrongEmphasis"/>
          <w:rFonts w:ascii="Helvetica" w:hAnsi="Helvetica" w:cs="Helvetica"/>
          <w:sz w:val="21"/>
          <w:szCs w:val="21"/>
          <w:shd w:fill="FFFFFF" w:val="clear"/>
        </w:rPr>
      </w:pPr>
      <w:r>
        <w:rPr>
          <w:sz w:val="28"/>
          <w:szCs w:val="28"/>
        </w:rPr>
        <w:br/>
        <w:t>Место подачи заявок:</w:t>
        <w:br/>
        <w:t>р.п. Чистоозерное,  ул. Сорокина, 50 кабинет №5, телефон 91-170</w:t>
      </w:r>
      <w:r>
        <w:rPr>
          <w:rFonts w:cs="Helvetica" w:ascii="Helvetica" w:hAnsi="Helvetica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rStyle w:val="StrongEmphasis"/>
          <w:rFonts w:ascii="Helvetica" w:hAnsi="Helvetica" w:cs="Helvetica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720" w:leader="none"/>
          <w:tab w:val="left" w:pos="4559" w:leader="none"/>
          <w:tab w:val="left" w:pos="11340" w:leader="none"/>
        </w:tabs>
        <w:ind w:left="3720" w:hanging="0"/>
        <w:rPr>
          <w:rStyle w:val="StrongEmphasis"/>
          <w:rFonts w:ascii="Helvetica" w:hAnsi="Helvetica" w:cs="Helvetica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720" w:leader="none"/>
          <w:tab w:val="left" w:pos="4559" w:leader="none"/>
          <w:tab w:val="left" w:pos="11340" w:leader="none"/>
        </w:tabs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В комиссию по отбору граждан, признанных в установленном порядке безработными, и граждан, признанных в установленном порядке безработными, прошедших профессиональное обучение или получивших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для предоставления единовременной финансовой помощи на начало</w:t>
      </w:r>
      <w:r>
        <w:rPr>
          <w:sz w:val="28"/>
          <w:szCs w:val="28"/>
        </w:rPr>
        <w:t xml:space="preserve"> </w:t>
      </w:r>
      <w:r>
        <w:rPr/>
        <w:t xml:space="preserve">осуществления предпринимательской деятельности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центра занятости)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от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проживающего по адресу: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____,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зарегистрированного в качестве безработного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 </w:t>
      </w:r>
      <w:r>
        <w:rPr/>
        <w:t>«___» ____________ 20 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74"/>
      <w:bookmarkStart w:id="1" w:name="P17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отборе для предоставления единовременной финансовой помощи на начало осуществления предпринимательской деятельности в соответствии с технико-экономическим обоснованием (бизнес-проект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ро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еятель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бора прошу уведомить меня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полагаемый способ уведомл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беседовании (выбрать и отметить один из предложенных вариантов)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 согласен на участие в собеседовании на заседании комисси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0"/>
      </w:tblGrid>
      <w:tr>
        <w:trPr>
          <w:trHeight w:val="333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конференц-связ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отметит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 не согласен на участие в собеседовани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сен / не согласен (нужное подчеркнуть) на осуществление проверок соблюдения условий, целей и порядка предоставления финансовой помощи центром занятости и министерством труда и социального развития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 на ______ листах прилагаю.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 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206"/>
      <w:bookmarkEnd w:id="2"/>
      <w:r>
        <w:rPr>
          <w:b/>
          <w:sz w:val="28"/>
          <w:szCs w:val="28"/>
        </w:rPr>
        <w:t>БИЗНЕС-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(последнее – при наличии) разработчи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Титульный лист и резю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 бизнес-про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безработного граждани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ть предпринимательского проекта (3–5 строк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ализации бизнес-про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предпринимательского про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едпринимательского про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едпринимательского про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конфиденциальности бизнес-проекта (о коммерческой тайн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и подпись разработчика бизнес-про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, факс, e-mail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о бизнес-проект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производимых товаров (работ, услуг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, ресурсной базы для реализации бизнес-проекта (в том числе уровень квалификации персонала, реализующего предпринимательский проек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сбыта и конкур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План маркетинга и продаж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оизводственный пл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 Оперативный план (с приложением календарного плана мероприятий реализации бизнес-проек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бизнес-про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07"/>
        <w:gridCol w:w="2551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, его краткая 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этап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пл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9B102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60" w:before="280" w:after="280"/>
    </w:pPr>
    <w:rPr>
      <w:rFonts w:ascii="Arial" w:hAnsi="Arial" w:cs="Arial"/>
      <w:color w:val="333333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BC299B30340CC065502AAD1515A577A45B6ED9C9089B316400EB0D1C340B201BCEAE1EEDAA439KAK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5:00Z</dcterms:created>
  <dc:creator>director</dc:creator>
  <dc:description/>
  <cp:keywords/>
  <dc:language>en-US</dc:language>
  <cp:lastModifiedBy>Пользователь</cp:lastModifiedBy>
  <cp:lastPrinted>2024-01-29T09:48:00Z</cp:lastPrinted>
  <dcterms:modified xsi:type="dcterms:W3CDTF">2025-05-21T08:12:00Z</dcterms:modified>
  <cp:revision>58</cp:revision>
  <dc:subject/>
  <dc:title/>
</cp:coreProperties>
</file>