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омиссию по отбору граждан, признанных в установленном порядке безработными, и граждан, признанных в установленном порядке безработными, прошедших профессиональное обучение или получивших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для предоставления единовременной финансовой помощи на 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предприниматель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центра занятост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го в качестве безработн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» __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174"/>
      <w:bookmarkStart w:id="1" w:name="P17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допустить меня к участию в отборе для предоставления единовременной финансовой помощи на начало осуществления предпринимательской деятельности в соответствии с технико-экономическим обоснованием (бизнес-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бизнес-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вид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отбора прошу уведомить мен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предполагаемый способ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454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обеседовании (выбрать и отметить один из предложенных вариантов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согласен на участие в собеседовании на заседани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0"/>
      </w:tblGrid>
      <w:tr>
        <w:trPr>
          <w:trHeight w:val="333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-конференц-связ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отметить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не согласен на участие в собес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/ не согласен (нужное подчеркнуть) на осуществление проверок соблюдения условий, целей и порядка предоставления финансовой помощи центром занятости и министерством труда и социальн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знес-проект на ______ листах прилагаю.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9:00Z</dcterms:created>
  <dc:creator>Савченко Вера Витальевна</dc:creator>
  <dc:description/>
  <cp:keywords/>
  <dc:language>en-US</dc:language>
  <cp:lastModifiedBy>User</cp:lastModifiedBy>
  <cp:lastPrinted>2021-11-17T20:11:00Z</cp:lastPrinted>
  <dcterms:modified xsi:type="dcterms:W3CDTF">2023-05-22T05:17:00Z</dcterms:modified>
  <cp:revision>5</cp:revision>
  <dc:subject/>
  <dc:title/>
</cp:coreProperties>
</file>